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Arial Unicode MS"/>
          <w:sz w:val="32"/>
        </w:rPr>
      </w:pPr>
      <w:r>
        <w:rPr>
          <w:rFonts w:eastAsia="仿宋_GB2312;Arial Unicode MS"/>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吉林大学</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cs="宋体;SimSun" w:ascii="宋体;SimSun" w:hAnsi="宋体;SimSun"/>
          <w:sz w:val="32"/>
          <w:u w:val="single"/>
        </w:rPr>
        <w:t>2019</w:t>
      </w:r>
      <w:r>
        <w:rPr>
          <w:rFonts w:ascii="宋体;SimSun" w:hAnsi="宋体;SimSun" w:cs="宋体;SimSun"/>
          <w:sz w:val="32"/>
          <w:u w:val="single"/>
        </w:rPr>
        <w:t>年</w:t>
      </w:r>
      <w:r>
        <w:rPr>
          <w:rFonts w:cs="宋体;SimSun" w:ascii="宋体;SimSun" w:hAnsi="宋体;SimSun"/>
          <w:sz w:val="32"/>
          <w:u w:val="single"/>
        </w:rPr>
        <w:t>3</w:t>
      </w:r>
      <w:r>
        <w:rPr>
          <w:rFonts w:ascii="宋体;SimSun" w:hAnsi="宋体;SimSun" w:cs="宋体;SimSun"/>
          <w:sz w:val="32"/>
          <w:u w:val="single"/>
        </w:rPr>
        <w:t>月</w:t>
      </w:r>
      <w:r>
        <w:rPr>
          <w:rFonts w:cs="宋体;SimSun" w:ascii="宋体;SimSun" w:hAnsi="宋体;SimSun"/>
          <w:sz w:val="32"/>
          <w:u w:val="single"/>
        </w:rPr>
        <w:t>5</w:t>
      </w:r>
      <w:r>
        <w:rPr>
          <w:rFonts w:ascii="宋体;SimSun" w:hAnsi="宋体;SimSun" w:cs="宋体;SimSun"/>
          <w:sz w:val="32"/>
          <w:u w:val="single"/>
        </w:rPr>
        <w:t xml:space="preserve">日       </w:t>
      </w:r>
      <w:r>
        <w:rPr>
          <w:rFonts w:ascii="宋体;SimSun" w:hAnsi="宋体;SimSun" w:cs="宋体;SimSun"/>
          <w:sz w:val="32"/>
          <w:u w:val="single"/>
        </w:rPr>
        <w:t xml:space="preserve">   </w:t>
      </w:r>
    </w:p>
    <w:p>
      <w:pPr>
        <w:pStyle w:val="Normal"/>
        <w:jc w:val="center"/>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制</w:t>
      </w:r>
    </w:p>
    <w:p>
      <w:pPr>
        <w:pStyle w:val="Normal"/>
        <w:spacing w:lineRule="exact" w:line="420"/>
        <w:jc w:val="center"/>
        <w:rPr>
          <w:rFonts w:ascii="宋体;SimSun" w:hAnsi="宋体;SimSun"/>
          <w:b/>
          <w:b/>
          <w:bCs/>
          <w:sz w:val="32"/>
        </w:rPr>
      </w:pPr>
      <w:r>
        <w:rPr>
          <w:rFonts w:cs="宋体;SimSun" w:ascii="宋体;SimSun" w:hAnsi="宋体;SimSun"/>
          <w:b/>
          <w:bCs/>
          <w:sz w:val="32"/>
        </w:rPr>
        <w:t>2019</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门纭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蟧抟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eastAsia="黑体;SimHei" w:cs="宋体;SimSun" w:ascii="黑体;SimHei" w:hAnsi="黑体;SimHei"/>
          <w:sz w:val="24"/>
          <w:szCs w:val="24"/>
        </w:rPr>
        <w:t>2019</w:t>
      </w:r>
      <w:r>
        <w:rPr>
          <w:rFonts w:ascii="黑体;SimHei" w:hAnsi="黑体;SimHei" w:cs="宋体;SimSun" w:eastAsia="黑体;SimHei"/>
          <w:sz w:val="24"/>
          <w:szCs w:val="24"/>
        </w:rPr>
        <w:t>年</w:t>
      </w:r>
      <w:r>
        <w:rPr>
          <w:rFonts w:eastAsia="黑体;SimHei" w:cs="宋体;SimSun" w:ascii="黑体;SimHei" w:hAnsi="黑体;SimHei"/>
          <w:sz w:val="24"/>
          <w:szCs w:val="24"/>
        </w:rPr>
        <w:t>3</w:t>
      </w:r>
      <w:r>
        <w:rPr>
          <w:rFonts w:eastAsia="黑体;SimHei" w:cs="宋体;SimSun" w:ascii="黑体;SimHei" w:hAnsi="黑体;SimHei"/>
          <w:sz w:val="24"/>
          <w:szCs w:val="24"/>
        </w:rPr>
        <w:t xml:space="preserve"> </w:t>
      </w:r>
      <w:r>
        <w:rPr>
          <w:rFonts w:ascii="黑体;SimHei" w:hAnsi="黑体;SimHei" w:cs="宋体;SimSun" w:eastAsia="黑体;SimHei"/>
          <w:sz w:val="24"/>
          <w:szCs w:val="24"/>
        </w:rPr>
        <w:t>月</w:t>
      </w:r>
      <w:r>
        <w:rPr>
          <w:rFonts w:eastAsia="黑体;SimHei" w:cs="宋体;SimSun" w:ascii="黑体;SimHei" w:hAnsi="黑体;SimHei"/>
          <w:sz w:val="24"/>
          <w:szCs w:val="24"/>
        </w:rPr>
        <w:t>5</w:t>
      </w:r>
      <w:r>
        <w:rPr>
          <w:rFonts w:eastAsia="黑体;SimHei" w:cs="宋体;SimSun" w:ascii="黑体;SimHei" w:hAnsi="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pPr>
      <w:r>
        <w:rPr>
          <w:rFonts w:eastAsia="仿宋_GB2312;Arial Unicode MS" w:cs="宋体;SimSun" w:ascii="仿宋_GB2312;Arial Unicode MS" w:hAnsi="仿宋_GB2312;Arial Unicode MS"/>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b/>
          <w:color w:val="FF0000"/>
          <w:sz w:val="24"/>
          <w:szCs w:val="24"/>
        </w:rPr>
        <w:t>本申请书适用以下</w:t>
      </w:r>
      <w:r>
        <w:rPr>
          <w:rFonts w:cs="宋体;SimSun" w:ascii="宋体;SimSun" w:hAnsi="宋体;SimSun"/>
          <w:b/>
          <w:color w:val="FF0000"/>
          <w:sz w:val="24"/>
          <w:szCs w:val="24"/>
        </w:rPr>
        <w:t>4</w:t>
      </w:r>
      <w:r>
        <w:rPr>
          <w:rFonts w:ascii="宋体;SimSun" w:hAnsi="宋体;SimSun" w:cs="宋体;SimSun"/>
          <w:b/>
          <w:color w:val="FF0000"/>
          <w:sz w:val="24"/>
          <w:szCs w:val="24"/>
        </w:rPr>
        <w:t>类课题的申报；</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  </w:t>
      </w:r>
      <w:r>
        <w:rPr>
          <w:rFonts w:cs="宋体;SimSun" w:ascii="宋体;SimSun" w:hAnsi="宋体;SimSun"/>
          <w:sz w:val="24"/>
          <w:szCs w:val="24"/>
        </w:rPr>
        <w:t>1.</w:t>
      </w:r>
      <w:r>
        <w:rPr>
          <w:rFonts w:ascii="宋体;SimSun" w:hAnsi="宋体;SimSun" w:cs="宋体;SimSun"/>
          <w:sz w:val="24"/>
          <w:szCs w:val="24"/>
        </w:rPr>
        <w:t xml:space="preserve">陕西省  </w:t>
      </w: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宁夏  </w:t>
      </w:r>
      <w:r>
        <w:rPr>
          <w:rFonts w:cs="宋体;SimSun" w:ascii="宋体;SimSun" w:hAnsi="宋体;SimSun"/>
          <w:sz w:val="24"/>
          <w:szCs w:val="24"/>
        </w:rPr>
        <w:t>5.</w:t>
      </w:r>
      <w:r>
        <w:rPr>
          <w:rFonts w:ascii="宋体;SimSun" w:hAnsi="宋体;SimSun" w:cs="宋体;SimSun"/>
          <w:sz w:val="24"/>
          <w:szCs w:val="24"/>
        </w:rPr>
        <w:t xml:space="preserve">新疆  </w:t>
      </w:r>
      <w:r>
        <w:rPr>
          <w:rFonts w:cs="宋体;SimSun" w:ascii="宋体;SimSun" w:hAnsi="宋体;SimSun"/>
          <w:sz w:val="24"/>
          <w:szCs w:val="24"/>
        </w:rPr>
        <w:t>6.</w:t>
      </w:r>
      <w:r>
        <w:rPr>
          <w:rFonts w:ascii="宋体;SimSun" w:hAnsi="宋体;SimSun" w:cs="宋体;SimSun"/>
          <w:sz w:val="24"/>
          <w:szCs w:val="24"/>
        </w:rPr>
        <w:t xml:space="preserve">新疆生产建设兵团  </w:t>
      </w:r>
      <w:r>
        <w:rPr>
          <w:rFonts w:cs="宋体;SimSun" w:ascii="宋体;SimSun" w:hAnsi="宋体;SimSun"/>
          <w:sz w:val="24"/>
          <w:szCs w:val="24"/>
        </w:rPr>
        <w:t>7.</w:t>
      </w:r>
      <w:r>
        <w:rPr>
          <w:rFonts w:ascii="宋体;SimSun" w:hAnsi="宋体;SimSun" w:cs="宋体;SimSun"/>
          <w:sz w:val="24"/>
          <w:szCs w:val="24"/>
        </w:rPr>
        <w:t xml:space="preserve">香港 </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澳门 </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 xml:space="preserve">台湾 </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7"/>
        <w:gridCol w:w="997"/>
        <w:gridCol w:w="267"/>
        <w:gridCol w:w="282"/>
        <w:gridCol w:w="143"/>
        <w:gridCol w:w="567"/>
        <w:gridCol w:w="283"/>
        <w:gridCol w:w="17"/>
        <w:gridCol w:w="280"/>
        <w:gridCol w:w="412"/>
        <w:gridCol w:w="301"/>
        <w:gridCol w:w="124"/>
        <w:gridCol w:w="17"/>
        <w:gridCol w:w="125"/>
        <w:gridCol w:w="442"/>
        <w:gridCol w:w="119"/>
        <w:gridCol w:w="15"/>
        <w:gridCol w:w="150"/>
        <w:gridCol w:w="328"/>
        <w:gridCol w:w="87"/>
        <w:gridCol w:w="10"/>
        <w:gridCol w:w="408"/>
        <w:gridCol w:w="430"/>
        <w:gridCol w:w="41"/>
        <w:gridCol w:w="498"/>
        <w:gridCol w:w="19"/>
        <w:gridCol w:w="17"/>
        <w:gridCol w:w="430"/>
        <w:gridCol w:w="58"/>
        <w:gridCol w:w="80"/>
        <w:gridCol w:w="474"/>
        <w:gridCol w:w="80"/>
        <w:gridCol w:w="147"/>
        <w:gridCol w:w="145"/>
        <w:gridCol w:w="288"/>
        <w:gridCol w:w="134"/>
        <w:gridCol w:w="848"/>
        <w:gridCol w:w="945"/>
      </w:tblGrid>
      <w:tr>
        <w:trPr>
          <w:trHeight w:val="588" w:hRule="atLeast"/>
          <w:cantSplit w:val="true"/>
        </w:trPr>
        <w:tc>
          <w:tcPr>
            <w:tcW w:w="13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11"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84"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11"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20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39" w:type="dxa"/>
            <w:gridSpan w:val="7"/>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9" w:type="dxa"/>
            <w:gridSpan w:val="7"/>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9" w:type="dxa"/>
            <w:gridSpan w:val="7"/>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943"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43" w:name="PO_provinceCode"/>
            <w:bookmarkEnd w:id="43"/>
            <w:r>
              <w:rPr/>
              <w:t>I</w:t>
            </w:r>
          </w:p>
        </w:tc>
        <w:tc>
          <w:tcPr>
            <w:tcW w:w="17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pPr>
            <w:bookmarkStart w:id="44" w:name="PO_province"/>
            <w:bookmarkEnd w:id="44"/>
            <w:r>
              <w:rPr/>
              <w:t>吉林省</w:t>
            </w:r>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45" w:name="PO_systemCode"/>
            <w:bookmarkEnd w:id="45"/>
            <w:r>
              <w:rPr/>
              <w:t>A</w:t>
            </w:r>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left"/>
              <w:rPr/>
            </w:pPr>
            <w:bookmarkStart w:id="46" w:name="PO_system"/>
            <w:bookmarkEnd w:id="46"/>
            <w:r>
              <w:rPr/>
              <w:t>教育部直属高等院校</w:t>
            </w:r>
          </w:p>
        </w:tc>
      </w:tr>
      <w:tr>
        <w:trPr>
          <w:trHeight w:val="521"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7" w:name="PO_company"/>
            <w:bookmarkStart w:id="48" w:name="PO_company"/>
            <w:bookmarkEnd w:id="48"/>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Email"/>
            <w:bookmarkStart w:id="50" w:name="PO_Email"/>
            <w:bookmarkEnd w:id="50"/>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12" w:type="dxa"/>
            <w:gridSpan w:val="2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1" w:name="PO_address"/>
            <w:bookmarkStart w:id="52" w:name="PO_address"/>
            <w:bookmarkEnd w:id="52"/>
          </w:p>
        </w:tc>
        <w:tc>
          <w:tcPr>
            <w:tcW w:w="984"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postcode"/>
            <w:bookmarkStart w:id="54" w:name="PO_postcode"/>
            <w:bookmarkEnd w:id="54"/>
          </w:p>
        </w:tc>
      </w:tr>
      <w:tr>
        <w:trPr>
          <w:trHeight w:val="323"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1" w:type="dxa"/>
            <w:gridSpan w:val="36"/>
            <w:tcBorders>
              <w:top w:val="single" w:sz="6" w:space="0" w:color="000000"/>
              <w:left w:val="single" w:sz="6" w:space="0" w:color="000000"/>
              <w:bottom w:val="single" w:sz="6" w:space="0" w:color="000000"/>
              <w:right w:val="single" w:sz="12" w:space="0" w:color="000000"/>
            </w:tcBorders>
            <w:vAlign w:val="center"/>
          </w:tcPr>
          <w:p>
            <w:pPr>
              <w:pStyle w:val="Normal"/>
              <w:rPr/>
            </w:pPr>
            <w:bookmarkStart w:id="55" w:name="PO_tel_zone"/>
            <w:bookmarkEnd w:id="55"/>
            <w:r>
              <w:rPr/>
              <w:t>（单位）</w:t>
            </w:r>
            <w:bookmarkStart w:id="56" w:name="PO_tel_company"/>
            <w:bookmarkEnd w:id="56"/>
            <w:r>
              <w:rPr/>
              <w:t>（家庭）</w:t>
            </w:r>
            <w:bookmarkStart w:id="57" w:name="PO_tel_famliy"/>
            <w:bookmarkEnd w:id="57"/>
            <w:r>
              <w:rPr/>
              <w:t>（手机）</w:t>
            </w:r>
            <w:bookmarkStart w:id="58" w:name="PO_tel_phone"/>
            <w:bookmarkEnd w:id="58"/>
          </w:p>
        </w:tc>
      </w:tr>
      <w:tr>
        <w:trPr>
          <w:trHeight w:val="272"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99"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pPr>
            <w:r>
              <w:rPr/>
              <w:t>是否在内地（大陆）工作的港澳台研究人员</w:t>
            </w:r>
            <w:r>
              <w:rPr/>
              <w:tab/>
            </w:r>
            <w:r>
              <w:rPr/>
              <w:t>（</w:t>
            </w:r>
            <w:r>
              <w:rPr>
                <w:rFonts w:eastAsia="Times New Roman"/>
              </w:rPr>
              <w:t xml:space="preserve"> </w:t>
            </w:r>
            <w:r>
              <w:rPr/>
              <w:t>是</w:t>
            </w:r>
            <w:r>
              <w:rPr>
                <w:rFonts w:eastAsia="Times New Roman"/>
              </w:rPr>
              <w:t xml:space="preserve"> </w:t>
            </w:r>
            <w:r>
              <w:rPr/>
              <w:t>/</w:t>
            </w:r>
            <w:r>
              <w:rPr/>
              <w:t xml:space="preserve"> </w:t>
            </w:r>
            <w:r>
              <w:rPr/>
              <w:t>否）</w:t>
            </w:r>
            <w:bookmarkStart w:id="59" w:name="PO_IDCard"/>
            <w:bookmarkEnd w:id="59"/>
          </w:p>
        </w:tc>
      </w:tr>
      <w:tr>
        <w:trPr>
          <w:trHeight w:val="466" w:hRule="atLeast"/>
          <w:cantSplit w:val="true"/>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0" w:name="PO_name1"/>
            <w:bookmarkStart w:id="61" w:name="PO_name1"/>
            <w:bookmarkEnd w:id="61"/>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2" w:name="PO_birthDay1"/>
            <w:bookmarkStart w:id="63" w:name="PO_birthDay1"/>
            <w:bookmarkEnd w:id="63"/>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4" w:name="PO_major1"/>
            <w:bookmarkStart w:id="65" w:name="PO_major1"/>
            <w:bookmarkEnd w:id="65"/>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6" w:name="PO_speciality1"/>
            <w:bookmarkStart w:id="67" w:name="PO_speciality1"/>
            <w:bookmarkEnd w:id="67"/>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8" w:name="PO_lastEducation1"/>
            <w:bookmarkStart w:id="69" w:name="PO_lastEducation1"/>
            <w:bookmarkEnd w:id="69"/>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0" w:name="PO_lastDegree1"/>
            <w:bookmarkStart w:id="71" w:name="PO_lastDegree1"/>
            <w:bookmarkEnd w:id="71"/>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2" w:name="PO_company1"/>
            <w:bookmarkStart w:id="73" w:name="PO_company1"/>
            <w:bookmarkEnd w:id="73"/>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4" w:name="PO_name2"/>
            <w:bookmarkStart w:id="75" w:name="PO_name2"/>
            <w:bookmarkEnd w:id="7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76" w:name="PO_birthDay2"/>
            <w:bookmarkStart w:id="77" w:name="PO_birthDay2"/>
            <w:bookmarkEnd w:id="77"/>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8" w:name="PO_major2"/>
            <w:bookmarkStart w:id="79" w:name="PO_major2"/>
            <w:bookmarkEnd w:id="79"/>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0" w:name="PO_speciality2"/>
            <w:bookmarkStart w:id="81" w:name="PO_speciality2"/>
            <w:bookmarkEnd w:id="81"/>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2" w:name="PO_lastEducation2"/>
            <w:bookmarkStart w:id="83" w:name="PO_lastEducation2"/>
            <w:bookmarkEnd w:id="83"/>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4" w:name="PO_lastDegree2"/>
            <w:bookmarkStart w:id="85" w:name="PO_lastDegree2"/>
            <w:bookmarkEnd w:id="85"/>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6" w:name="PO_company2"/>
            <w:bookmarkStart w:id="87" w:name="PO_company2"/>
            <w:bookmarkEnd w:id="87"/>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8" w:name="PO_name3"/>
            <w:bookmarkStart w:id="89" w:name="PO_name3"/>
            <w:bookmarkEnd w:id="8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0" w:name="PO_birthDay3"/>
            <w:bookmarkStart w:id="91" w:name="PO_birthDay3"/>
            <w:bookmarkEnd w:id="91"/>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2" w:name="PO_major3"/>
            <w:bookmarkStart w:id="93" w:name="PO_major3"/>
            <w:bookmarkEnd w:id="93"/>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4" w:name="PO_speciality3"/>
            <w:bookmarkStart w:id="95" w:name="PO_speciality3"/>
            <w:bookmarkEnd w:id="95"/>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6" w:name="PO_lastEducation3"/>
            <w:bookmarkStart w:id="97" w:name="PO_lastEducation3"/>
            <w:bookmarkEnd w:id="97"/>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8" w:name="PO_lastDegree3"/>
            <w:bookmarkStart w:id="99" w:name="PO_lastDegree3"/>
            <w:bookmarkEnd w:id="99"/>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0" w:name="PO_company3"/>
            <w:bookmarkStart w:id="101" w:name="PO_company3"/>
            <w:bookmarkEnd w:id="101"/>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2" w:name="PO_name4"/>
            <w:bookmarkStart w:id="103" w:name="PO_name4"/>
            <w:bookmarkEnd w:id="10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4" w:name="PO_birthDay4"/>
            <w:bookmarkStart w:id="105" w:name="PO_birthDay4"/>
            <w:bookmarkEnd w:id="105"/>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6" w:name="PO_major4"/>
            <w:bookmarkStart w:id="107" w:name="PO_major4"/>
            <w:bookmarkEnd w:id="107"/>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8" w:name="PO_speciality4"/>
            <w:bookmarkStart w:id="109" w:name="PO_speciality4"/>
            <w:bookmarkEnd w:id="109"/>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0" w:name="PO_lastEducation4"/>
            <w:bookmarkStart w:id="111" w:name="PO_lastEducation4"/>
            <w:bookmarkEnd w:id="111"/>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2" w:name="PO_lastDegree4"/>
            <w:bookmarkStart w:id="113" w:name="PO_lastDegree4"/>
            <w:bookmarkEnd w:id="113"/>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4" w:name="PO_company4"/>
            <w:bookmarkStart w:id="115" w:name="PO_company4"/>
            <w:bookmarkEnd w:id="115"/>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6" w:name="PO_name6"/>
            <w:bookmarkStart w:id="117" w:name="PO_name6"/>
            <w:bookmarkEnd w:id="11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8" w:name="PO_name7"/>
            <w:bookmarkStart w:id="119" w:name="PO_name7"/>
            <w:bookmarkEnd w:id="11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0" w:name="PO_name8"/>
            <w:bookmarkStart w:id="121" w:name="PO_name8"/>
            <w:bookmarkEnd w:id="121"/>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2" w:name="PO_name9"/>
            <w:bookmarkStart w:id="123" w:name="PO_name9"/>
            <w:bookmarkEnd w:id="12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4" w:name="PO_name10"/>
            <w:bookmarkStart w:id="125" w:name="PO_name10"/>
            <w:bookmarkEnd w:id="12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38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69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26" w:name="PO_finalResultType1"/>
            <w:bookmarkStart w:id="127" w:name="PO_finalResultType1"/>
            <w:bookmarkEnd w:id="127"/>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28" w:name="PO_etc"/>
            <w:bookmarkStart w:id="129" w:name="PO_etc"/>
            <w:bookmarkEnd w:id="129"/>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0" w:name="PO_finalResult2"/>
            <w:bookmarkStart w:id="131" w:name="PO_finalResult2"/>
            <w:bookmarkEnd w:id="131"/>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2" w:name="PO_finalResultType3"/>
            <w:bookmarkStart w:id="133" w:name="PO_finalResultType3"/>
            <w:bookmarkEnd w:id="133"/>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4" w:name="PO_finalResult3"/>
            <w:bookmarkStart w:id="135" w:name="PO_finalResult3"/>
            <w:bookmarkEnd w:id="135"/>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36" w:name="PO_finalResultType4"/>
            <w:bookmarkStart w:id="137" w:name="PO_finalResultType4"/>
            <w:bookmarkEnd w:id="137"/>
          </w:p>
        </w:tc>
        <w:tc>
          <w:tcPr>
            <w:tcW w:w="179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38" w:name="PO_finalResult4"/>
            <w:bookmarkStart w:id="139" w:name="PO_finalResult4"/>
            <w:bookmarkEnd w:id="139"/>
          </w:p>
        </w:tc>
      </w:tr>
      <w:tr>
        <w:trPr>
          <w:trHeight w:val="224" w:hRule="atLeast"/>
          <w:cantSplit w:val="true"/>
        </w:trPr>
        <w:tc>
          <w:tcPr>
            <w:tcW w:w="2643"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0" w:name="PO_applyForFunding"/>
            <w:bookmarkStart w:id="141" w:name="PO_applyForFunding"/>
            <w:bookmarkEnd w:id="141"/>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9"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w:t>
      </w:r>
      <w:r>
        <w:rPr>
          <w:rFonts w:eastAsia="黑体;SimHei"/>
          <w:sz w:val="24"/>
          <w:szCs w:val="24"/>
        </w:rPr>
        <w:t>4</w:t>
      </w:r>
      <w:r>
        <w:rPr>
          <w:rFonts w:eastAsia="黑体;SimHei"/>
          <w:sz w:val="24"/>
          <w:szCs w:val="24"/>
        </w:rPr>
        <w:t>年</w:t>
      </w:r>
      <w:r>
        <w:rPr>
          <w:rFonts w:eastAsia="黑体;SimHei"/>
          <w:sz w:val="24"/>
          <w:szCs w:val="24"/>
        </w:rPr>
        <w:t>3</w:t>
      </w:r>
      <w:r>
        <w:rPr>
          <w:rFonts w:eastAsia="黑体;SimHei"/>
          <w:sz w:val="24"/>
          <w:szCs w:val="24"/>
        </w:rPr>
        <w:t>月</w:t>
      </w:r>
      <w:r>
        <w:rPr>
          <w:rFonts w:eastAsia="黑体;SimHei"/>
          <w:sz w:val="24"/>
          <w:szCs w:val="24"/>
        </w:rPr>
        <w:t>1</w:t>
      </w:r>
      <w:r>
        <w:rPr>
          <w:rFonts w:eastAsia="黑体;SimHei"/>
          <w:sz w:val="24"/>
          <w:szCs w:val="24"/>
        </w:rPr>
        <w:t>5</w:t>
      </w:r>
      <w:r>
        <w:rPr>
          <w:rFonts w:eastAsia="黑体;SimHei"/>
          <w:sz w:val="24"/>
          <w:szCs w:val="24"/>
        </w:rPr>
        <w:t>日之后出生）</w:t>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2" w:name="PO_presider1"/>
            <w:bookmarkStart w:id="143" w:name="PO_presider1"/>
            <w:bookmarkEnd w:id="143"/>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4" w:name="PO_subjectClass1"/>
            <w:bookmarkStart w:id="145" w:name="PO_subjectClass1"/>
            <w:bookmarkEnd w:id="145"/>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6" w:name="PO_subjectType_3_1"/>
            <w:bookmarkStart w:id="147" w:name="PO_subjectType_3_1"/>
            <w:bookmarkEnd w:id="147"/>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8" w:name="PO_approveDate1"/>
            <w:bookmarkStart w:id="149" w:name="PO_approveDate1"/>
            <w:bookmarkEnd w:id="149"/>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0" w:name="PO_approveCompany1"/>
            <w:bookmarkStart w:id="151" w:name="PO_approveCompany1"/>
            <w:bookmarkEnd w:id="151"/>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2" w:name="PO_subjectStatus1"/>
            <w:bookmarkStart w:id="153" w:name="PO_subjectStatus1"/>
            <w:bookmarkEnd w:id="153"/>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4" w:name="PO_presider2"/>
            <w:bookmarkStart w:id="155" w:name="PO_presider2"/>
            <w:bookmarkEnd w:id="155"/>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6" w:name="PO_subjectClass2"/>
            <w:bookmarkStart w:id="157" w:name="PO_subjectClass2"/>
            <w:bookmarkEnd w:id="157"/>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8" w:name="PO_subjectType_3_2"/>
            <w:bookmarkStart w:id="159" w:name="PO_subjectType_3_2"/>
            <w:bookmarkEnd w:id="159"/>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0" w:name="PO_approveDate2"/>
            <w:bookmarkStart w:id="161" w:name="PO_approveDate2"/>
            <w:bookmarkEnd w:id="161"/>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2" w:name="PO_approveCompany2"/>
            <w:bookmarkStart w:id="163" w:name="PO_approveCompany2"/>
            <w:bookmarkEnd w:id="163"/>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4" w:name="PO_subjectStatus2"/>
            <w:bookmarkStart w:id="165" w:name="PO_subjectStatus2"/>
            <w:bookmarkEnd w:id="165"/>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66" w:name="PO_presider3"/>
            <w:bookmarkStart w:id="167" w:name="PO_presider3"/>
            <w:bookmarkEnd w:id="167"/>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8" w:name="PO_subjectClass3"/>
            <w:bookmarkStart w:id="169" w:name="PO_subjectClass3"/>
            <w:bookmarkEnd w:id="169"/>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0" w:name="PO_subjectType_3_3"/>
            <w:bookmarkStart w:id="171" w:name="PO_subjectType_3_3"/>
            <w:bookmarkEnd w:id="171"/>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2" w:name="PO_approveDate3"/>
            <w:bookmarkStart w:id="173" w:name="PO_approveDate3"/>
            <w:bookmarkEnd w:id="173"/>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4" w:name="PO_approveCompany3"/>
            <w:bookmarkStart w:id="175" w:name="PO_approveCompany3"/>
            <w:bookmarkEnd w:id="175"/>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76" w:name="PO_subjectStatus3"/>
            <w:bookmarkStart w:id="177" w:name="PO_subjectStatus3"/>
            <w:bookmarkEnd w:id="177"/>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8" w:name="PO_presider4"/>
            <w:bookmarkStart w:id="179" w:name="PO_presider4"/>
            <w:bookmarkEnd w:id="179"/>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0" w:name="PO_subjectClass4"/>
            <w:bookmarkStart w:id="181" w:name="PO_subjectClass4"/>
            <w:bookmarkEnd w:id="181"/>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2" w:name="PO_subjectType_3_4"/>
            <w:bookmarkStart w:id="183" w:name="PO_subjectType_3_4"/>
            <w:bookmarkEnd w:id="183"/>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4" w:name="PO_approveDate4"/>
            <w:bookmarkStart w:id="185" w:name="PO_approveDate4"/>
            <w:bookmarkEnd w:id="185"/>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6" w:name="PO_approveCompany4"/>
            <w:bookmarkStart w:id="187" w:name="PO_approveCompany4"/>
            <w:bookmarkEnd w:id="187"/>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8" w:name="PO_subjectStatus4"/>
            <w:bookmarkStart w:id="189" w:name="PO_subjectStatus4"/>
            <w:bookmarkEnd w:id="189"/>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0" w:name="PO_presider5"/>
            <w:bookmarkStart w:id="191" w:name="PO_presider5"/>
            <w:bookmarkEnd w:id="191"/>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2" w:name="PO_subjectClass5"/>
            <w:bookmarkStart w:id="193" w:name="PO_subjectClass5"/>
            <w:bookmarkEnd w:id="193"/>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4" w:name="PO_subjectType_3_5"/>
            <w:bookmarkStart w:id="195" w:name="PO_subjectType_3_5"/>
            <w:bookmarkEnd w:id="195"/>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6" w:name="PO_approveDate5"/>
            <w:bookmarkStart w:id="197" w:name="PO_approveDate5"/>
            <w:bookmarkEnd w:id="197"/>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8" w:name="PO_approveCompany5"/>
            <w:bookmarkStart w:id="199" w:name="PO_approveCompany5"/>
            <w:bookmarkEnd w:id="199"/>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0" w:name="PO_subjectStatus5"/>
            <w:bookmarkStart w:id="201" w:name="PO_subjectStatus5"/>
            <w:bookmarkEnd w:id="201"/>
          </w:p>
        </w:tc>
      </w:tr>
    </w:tbl>
    <w:p>
      <w:pPr>
        <w:pStyle w:val="Normal"/>
        <w:widowControl/>
        <w:ind w:firstLine="360"/>
        <w:rPr/>
      </w:pPr>
      <w:r>
        <w:rPr>
          <w:rFonts w:ascii="仿宋_GB2312;Arial Unicode MS" w:hAnsi="仿宋_GB2312;Arial Unicode MS" w:eastAsia="仿宋_GB2312;Arial Unicode MS"/>
          <w:sz w:val="24"/>
          <w:szCs w:val="24"/>
        </w:rPr>
        <w:t>注：此处只需要填写省级以上的立项课题相关信息。</w:t>
      </w:r>
    </w:p>
    <w:p>
      <w:pPr>
        <w:pStyle w:val="Normal"/>
        <w:spacing w:lineRule="auto" w:line="480"/>
        <w:ind w:firstLine="300"/>
        <w:jc w:val="center"/>
        <w:rPr>
          <w:rFonts w:eastAsia="黑体;SimHei"/>
          <w:sz w:val="30"/>
        </w:rPr>
      </w:pPr>
      <w:r>
        <w:rPr>
          <w:rFonts w:eastAsia="黑体;SimHei"/>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6591"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注：</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已经结题的可以只附结题证书即可；</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SimSun" w:hAnsi="宋体;SimSun"/>
                <w:szCs w:val="21"/>
              </w:rPr>
            </w:pPr>
            <w:r>
              <w:rPr>
                <w:b/>
              </w:rPr>
              <w:t>6.</w:t>
            </w:r>
            <w:r>
              <w:rPr>
                <w:b/>
              </w:rPr>
              <w:t>参考文献：</w:t>
            </w:r>
            <w:r>
              <w:rPr/>
              <w:t>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230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0"/>
        <w:rPr/>
      </w:pPr>
      <w:r>
        <w:rPr>
          <w:rFonts w:ascii="楷体_GB2312;Arial Unicode MS" w:hAnsi="楷体_GB2312;Arial Unicode MS" w:eastAsia="楷体_GB2312;Arial Unicode MS"/>
          <w:b/>
          <w:szCs w:val="21"/>
        </w:rPr>
        <w:t>说明：</w:t>
      </w:r>
      <w:r>
        <w:rPr>
          <w:rFonts w:ascii="楷体_GB2312;Arial Unicode MS" w:hAnsi="楷体_GB2312;Arial Unicode MS" w:eastAsia="楷体_GB2312;Arial Unicode MS"/>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2" w:name="PO_seq8"/>
            <w:bookmarkEnd w:id="202"/>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3" w:name="PO_6_date9"/>
            <w:bookmarkStart w:id="204" w:name="PO_6_date9"/>
            <w:bookmarkEnd w:id="20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5" w:name="PO_6_subjectClass9"/>
            <w:bookmarkStart w:id="206" w:name="PO_6_subjectClass9"/>
            <w:bookmarkEnd w:id="20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7" w:name="PO_6_subjectType9"/>
            <w:bookmarkStart w:id="208" w:name="PO_6_subjectType9"/>
            <w:bookmarkEnd w:id="20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09" w:name="PO_6_charger9"/>
            <w:bookmarkStart w:id="210" w:name="PO_6_charger9"/>
            <w:bookmarkEnd w:id="21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1" w:name="PO_6_date10"/>
            <w:bookmarkStart w:id="212" w:name="PO_6_date10"/>
            <w:bookmarkEnd w:id="212"/>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3" w:name="PO_6_subjectClass10"/>
            <w:bookmarkStart w:id="214" w:name="PO_6_subjectClass10"/>
            <w:bookmarkEnd w:id="214"/>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5" w:name="PO_6_subjectType10"/>
            <w:bookmarkStart w:id="216" w:name="PO_6_subjectType10"/>
            <w:bookmarkEnd w:id="216"/>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7" w:name="PO_6_charger10"/>
            <w:bookmarkStart w:id="218" w:name="PO_6_charger10"/>
            <w:bookmarkEnd w:id="218"/>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19" w:name="PO_seq11"/>
            <w:bookmarkEnd w:id="219"/>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0" w:name="PO_6_date11"/>
            <w:bookmarkStart w:id="221" w:name="PO_6_date11"/>
            <w:bookmarkEnd w:id="221"/>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2" w:name="PO_6_subjectClass11"/>
            <w:bookmarkStart w:id="223" w:name="PO_6_subjectClass11"/>
            <w:bookmarkEnd w:id="223"/>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4" w:name="PO_6_subjectType11"/>
            <w:bookmarkStart w:id="225" w:name="PO_6_subjectType11"/>
            <w:bookmarkEnd w:id="225"/>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6" w:name="PO_6_charger11"/>
            <w:bookmarkStart w:id="227" w:name="PO_6_charger11"/>
            <w:bookmarkEnd w:id="227"/>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8" w:name="PO_seq12"/>
            <w:bookmarkEnd w:id="228"/>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9" w:name="PO_6_date12"/>
            <w:bookmarkStart w:id="230" w:name="PO_6_date12"/>
            <w:bookmarkEnd w:id="230"/>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1" w:name="PO_6_subjectClass12"/>
            <w:bookmarkStart w:id="232" w:name="PO_6_subjectClass12"/>
            <w:bookmarkEnd w:id="232"/>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3" w:name="PO_6_subjectType12"/>
            <w:bookmarkStart w:id="234" w:name="PO_6_subjectType12"/>
            <w:bookmarkEnd w:id="234"/>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5" w:name="PO_6_charger12"/>
            <w:bookmarkStart w:id="236" w:name="PO_6_charger12"/>
            <w:bookmarkEnd w:id="236"/>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7" w:name="PO_seq13"/>
            <w:bookmarkEnd w:id="237"/>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8" w:name="PO_6_date13"/>
            <w:bookmarkStart w:id="239" w:name="PO_6_date13"/>
            <w:bookmarkEnd w:id="23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0" w:name="PO_6_subjectClass13"/>
            <w:bookmarkStart w:id="241" w:name="PO_6_subjectClass13"/>
            <w:bookmarkEnd w:id="24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2" w:name="PO_6_subjectType13"/>
            <w:bookmarkStart w:id="243" w:name="PO_6_subjectType13"/>
            <w:bookmarkEnd w:id="24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4" w:name="PO_6_charger13"/>
            <w:bookmarkStart w:id="245" w:name="PO_6_charger13"/>
            <w:bookmarkEnd w:id="24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2019</w:t>
            </w:r>
            <w:r>
              <w:rPr>
                <w:rFonts w:ascii="宋体;SimSun" w:hAnsi="宋体;SimSun"/>
              </w:rPr>
              <w:t>年</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 xml:space="preserve">2020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2021</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 xml:space="preserve">2022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ascii="宋体;SimSun" w:hAnsi="宋体;SimSun"/>
              </w:rPr>
              <w:t>2023</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30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ind w:firstLine="30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注：经费开支科目参见《国家社会科学基金项目资金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46" w:name="PO_8_1"/>
            <w:bookmarkEnd w:id="246"/>
            <w:r>
              <w:rPr>
                <w:rFonts w:ascii="宋体;SimSun" w:hAnsi="宋体;SimSun"/>
                <w:sz w:val="24"/>
                <w:szCs w:val="24"/>
              </w:rPr>
              <w:t>吉林大学</w:t>
            </w:r>
          </w:p>
          <w:p>
            <w:pPr>
              <w:pStyle w:val="Normal"/>
              <w:rPr>
                <w:rFonts w:ascii="宋体;SimSun" w:hAnsi="宋体;SimSun"/>
                <w:sz w:val="24"/>
                <w:szCs w:val="24"/>
              </w:rPr>
            </w:pPr>
            <w:r>
              <w:rPr>
                <w:rFonts w:ascii="宋体;SimSun" w:hAnsi="宋体;SimSun"/>
                <w:sz w:val="24"/>
                <w:szCs w:val="24"/>
              </w:rPr>
              <w:t>开户银行：</w:t>
            </w:r>
            <w:bookmarkStart w:id="247" w:name="PO_8_2"/>
            <w:bookmarkEnd w:id="247"/>
            <w:r>
              <w:rPr>
                <w:rFonts w:ascii="宋体;SimSun" w:hAnsi="宋体;SimSun"/>
                <w:sz w:val="24"/>
                <w:szCs w:val="24"/>
              </w:rPr>
              <w:t>中国银行长春前进大街支行</w:t>
            </w:r>
          </w:p>
          <w:p>
            <w:pPr>
              <w:pStyle w:val="Normal"/>
              <w:rPr>
                <w:rFonts w:ascii="宋体;SimSun" w:hAnsi="宋体;SimSun"/>
                <w:sz w:val="24"/>
                <w:szCs w:val="24"/>
              </w:rPr>
            </w:pPr>
            <w:r>
              <w:rPr>
                <w:rFonts w:ascii="宋体;SimSun" w:hAnsi="宋体;SimSun"/>
                <w:sz w:val="24"/>
                <w:szCs w:val="24"/>
              </w:rPr>
              <w:t>银行帐号：</w:t>
            </w:r>
            <w:bookmarkStart w:id="248" w:name="PO_8_3"/>
            <w:bookmarkEnd w:id="248"/>
            <w:r>
              <w:rPr>
                <w:rFonts w:ascii="宋体;SimSun" w:hAnsi="宋体;SimSun"/>
                <w:sz w:val="24"/>
                <w:szCs w:val="24"/>
              </w:rPr>
              <w:t>160402501175</w:t>
            </w:r>
          </w:p>
          <w:p>
            <w:pPr>
              <w:pStyle w:val="Normal"/>
              <w:rPr>
                <w:rFonts w:ascii="宋体;SimSun" w:hAnsi="宋体;SimSun"/>
                <w:sz w:val="24"/>
                <w:szCs w:val="24"/>
              </w:rPr>
            </w:pPr>
            <w:r>
              <w:rPr>
                <w:rFonts w:ascii="宋体;SimSun" w:hAnsi="宋体;SimSun"/>
                <w:sz w:val="24"/>
                <w:szCs w:val="24"/>
              </w:rPr>
              <w:t>汇入地点（指所在城市名）：</w:t>
            </w:r>
            <w:bookmarkStart w:id="249" w:name="PO_8_4"/>
            <w:bookmarkEnd w:id="249"/>
            <w:r>
              <w:rPr>
                <w:rFonts w:ascii="宋体;SimSun" w:hAnsi="宋体;SimSun"/>
                <w:sz w:val="24"/>
                <w:szCs w:val="24"/>
              </w:rPr>
              <w:t>吉林省长春市</w:t>
            </w:r>
          </w:p>
          <w:p>
            <w:pPr>
              <w:pStyle w:val="Normal"/>
              <w:rPr>
                <w:rFonts w:ascii="宋体;SimSun" w:hAnsi="宋体;SimSun"/>
                <w:sz w:val="24"/>
                <w:szCs w:val="24"/>
              </w:rPr>
            </w:pPr>
            <w:r>
              <w:rPr>
                <w:rFonts w:ascii="宋体;SimSun" w:hAnsi="宋体;SimSun"/>
                <w:sz w:val="24"/>
                <w:szCs w:val="24"/>
              </w:rPr>
              <w:t>财务联系电话：</w:t>
            </w:r>
            <w:bookmarkStart w:id="250" w:name="PO_8_5"/>
            <w:bookmarkEnd w:id="250"/>
            <w:r>
              <w:rPr>
                <w:rFonts w:ascii="宋体;SimSun" w:hAnsi="宋体;SimSun"/>
                <w:sz w:val="24"/>
                <w:szCs w:val="24"/>
              </w:rPr>
              <w:t>0431-85166397</w:t>
            </w:r>
          </w:p>
          <w:p>
            <w:pPr>
              <w:pStyle w:val="Normal"/>
              <w:jc w:val="center"/>
              <w:rPr>
                <w:rFonts w:ascii="宋体;SimSun" w:hAnsi="宋体;SimSun"/>
                <w:sz w:val="24"/>
                <w:szCs w:val="24"/>
              </w:rPr>
            </w:pPr>
            <w:r>
              <w:rPr>
                <w:rFonts w:ascii="宋体;SimSun" w:hAnsi="宋体;SimSun"/>
                <w:sz w:val="24"/>
                <w:szCs w:val="24"/>
              </w:rPr>
            </w:r>
          </w:p>
          <w:p>
            <w:pPr>
              <w:pStyle w:val="Normal"/>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申请书遵守财务规章制度，如实填报。我校将严格监督课题经费的合理有效使用，保证课题经费单独立户，专款专用，不挤占和挪用课题经费，在课题结题时提供课题经费使用明细单。</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ind w:firstLine="6600"/>
              <w:rPr>
                <w:rFonts w:ascii="宋体;SimSun" w:hAnsi="宋体;SimSun"/>
                <w:sz w:val="24"/>
                <w:szCs w:val="24"/>
              </w:rPr>
            </w:pPr>
            <w:r>
              <w:rPr>
                <w:rFonts w:ascii="宋体;SimSun" w:hAnsi="宋体;SimSun"/>
                <w:sz w:val="24"/>
                <w:szCs w:val="24"/>
              </w:rPr>
              <w:t>2019</w:t>
            </w: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3</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11</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51" w:name="PO_9_name1"/>
            <w:bookmarkStart w:id="252" w:name="PO_9_name1"/>
            <w:bookmarkEnd w:id="252"/>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53" w:name="PO_9_prof1"/>
            <w:bookmarkStart w:id="254" w:name="PO_9_prof1"/>
            <w:bookmarkEnd w:id="254"/>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55" w:name="PO_9_research1"/>
            <w:bookmarkStart w:id="256" w:name="PO_9_research1"/>
            <w:bookmarkEnd w:id="256"/>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257" w:name="PO_9_workUnit1"/>
            <w:bookmarkStart w:id="258" w:name="PO_9_workUnit1"/>
            <w:bookmarkEnd w:id="258"/>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259" w:name="PO_9_date1"/>
            <w:bookmarkStart w:id="260" w:name="PO_9_date1"/>
            <w:bookmarkEnd w:id="260"/>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261" w:name="PO_9_option1"/>
            <w:bookmarkEnd w:id="261"/>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262" w:name="PO_9_name2"/>
            <w:bookmarkStart w:id="263" w:name="PO_9_name2"/>
            <w:bookmarkEnd w:id="263"/>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264" w:name="PO_9_prof2"/>
            <w:bookmarkStart w:id="265" w:name="PO_9_prof2"/>
            <w:bookmarkEnd w:id="265"/>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66" w:name="PO_9_research2"/>
            <w:bookmarkStart w:id="267" w:name="PO_9_research2"/>
            <w:bookmarkEnd w:id="267"/>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268" w:name="PO_9_workUnit2"/>
            <w:bookmarkStart w:id="269" w:name="PO_9_workUnit2"/>
            <w:bookmarkEnd w:id="269"/>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270" w:name="PO_9_date2"/>
            <w:bookmarkStart w:id="271" w:name="PO_9_date2"/>
            <w:bookmarkEnd w:id="271"/>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272" w:name="PO_9_option2"/>
            <w:bookmarkEnd w:id="272"/>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符合申报资格的申请人不填写此表。本表须推荐者本人签字或盖章有效。</w:t>
      </w:r>
    </w:p>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lang w:val="en-US" w:eastAsia="zh-CN"/>
              </w:rPr>
            </w:pPr>
            <w:r>
              <w:rPr>
                <w:rFonts w:ascii="仿宋" w:hAnsi="仿宋" w:cs="仿宋" w:eastAsia="仿宋"/>
                <w:sz w:val="28"/>
                <w:szCs w:val="28"/>
                <w:lang w:val="en-US" w:eastAsia="zh-CN"/>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2019</w:t>
            </w:r>
            <w:r>
              <w:rPr/>
              <w:t>年</w:t>
            </w:r>
            <w:r>
              <w:rPr/>
              <w:t>3</w:t>
            </w:r>
            <w:r>
              <w:rPr/>
              <w:t>月</w:t>
            </w:r>
            <w:r>
              <w:rPr>
                <w:rFonts w:eastAsia="Times New Roman"/>
              </w:rPr>
              <w:t xml:space="preserve"> </w:t>
            </w:r>
            <w:r>
              <w:rPr/>
              <w:t>11</w:t>
            </w:r>
            <w:r>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Arial Unicode MS" w:hAnsi="仿宋_GB2312;Arial Unicode MS" w:cs="宋体;SimSun"/>
                <w:spacing w:val="10"/>
                <w:kern w:val="0"/>
              </w:rPr>
            </w:pPr>
            <w:r>
              <w:rPr>
                <w:rFonts w:cs="宋体;SimSun" w:ascii="仿宋_GB2312;Arial Unicode MS" w:hAnsi="仿宋_GB2312;Arial Unicode MS"/>
                <w:spacing w:val="10"/>
                <w:kern w:val="0"/>
              </w:rPr>
            </w:r>
          </w:p>
          <w:p>
            <w:pPr>
              <w:pStyle w:val="Normal"/>
              <w:jc w:val="left"/>
              <w:rPr>
                <w:rFonts w:ascii="仿宋_GB2312;Arial Unicode MS" w:hAnsi="仿宋_GB2312;Arial Unicode MS" w:cs="宋体;SimSun"/>
                <w:spacing w:val="10"/>
                <w:kern w:val="0"/>
              </w:rPr>
            </w:pPr>
            <w:r>
              <w:rPr>
                <w:rFonts w:eastAsia="仿宋_GB2312;Arial Unicode MS" w:cs="仿宋_GB2312;Arial Unicode MS" w:ascii="仿宋_GB2312;Arial Unicode MS" w:hAnsi="仿宋_GB2312;Arial Unicode MS"/>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2019</w:t>
            </w:r>
            <w:r>
              <w:rPr/>
              <w:t>年</w:t>
            </w:r>
            <w:r>
              <w:rPr>
                <w:rFonts w:eastAsia="Times New Roman"/>
              </w:rPr>
              <w:t xml:space="preserve"> </w:t>
            </w:r>
            <w:r>
              <w:rPr/>
              <w:t>3</w:t>
            </w:r>
            <w:r>
              <w:rPr/>
              <w:t>月</w:t>
            </w:r>
            <w:r>
              <w:rPr/>
              <w:t>11</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Arial Unicode MS" w:hAnsi="楷体_GB2312;Arial Unicode MS" w:eastAsia="楷体_GB2312;Arial Unicode MS"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楷体_GB2312;Arial Unicode MS" w:hAnsi="楷体_GB2312;Arial Unicode MS" w:eastAsia="楷体_GB2312;Arial Unicode MS" w:cs="宋体;SimSun"/>
      <w:kern w:val="2"/>
      <w:sz w:val="28"/>
      <w:lang w:val="en-US" w:eastAsia="zh-CN" w:bidi="ar-SA"/>
    </w:rPr>
  </w:style>
  <w:style w:type="character" w:styleId="PageNumber">
    <w:name w:val="Page Number"/>
    <w:rPr>
      <w:rFonts w:cs="Times New Roman"/>
    </w:rPr>
  </w:style>
  <w:style w:type="character" w:styleId="Char">
    <w:name w:val="页脚 Char"/>
    <w:qFormat/>
    <w:rPr>
      <w:rFonts w:eastAsia="宋体;SimSun"/>
      <w:kern w:val="2"/>
      <w:sz w:val="18"/>
      <w:lang w:val="en-US" w:eastAsia="zh-CN" w:bidi="ar-SA"/>
    </w:rPr>
  </w:style>
  <w:style w:type="character" w:styleId="Char1">
    <w:name w:val="页眉 Char"/>
    <w:qFormat/>
    <w:rPr>
      <w:kern w:val="2"/>
      <w:sz w:val="18"/>
      <w:szCs w:val="18"/>
    </w:rPr>
  </w:style>
  <w:style w:type="character" w:styleId="Char2">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Lenovo</cp:lastModifiedBy>
  <cp:lastPrinted>2016-02-24T09:53:00Z</cp:lastPrinted>
  <dcterms:modified xsi:type="dcterms:W3CDTF">2019-01-09T07:48:00Z</dcterms:modified>
  <cp:revision>203</cp:revision>
  <dc:subject/>
  <dc:title/>
</cp:coreProperties>
</file>